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152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serable night and he was homeward bou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l through the peals of thunder he heard the awful sou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d he could not ignore a voice in despai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 stepping from his coach he found her weeping the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What’s the matter child?” His voice was so ki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he said, “I’ve torn my cloak and it’s all that’s really mi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haven’t any family to call my ow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y name is Alice Fell and these streets are my home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 one stopped to heal her hurt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ough they knew it all too we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til one stepped forth to ease her burd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d touch the life of Alice Fe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 took her to a place where love is suppli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ere the food is always warm and the weather stays outsid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ut better yet in her eyes was a brand new frie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d the brand new coat he bought made her smile agai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ough I never knew her or saw her f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know how it feels to be touched by gr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ice saw true love in ac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d one act of love saved me as we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 my soul by one divine transac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s been clothed anew like Alice Fe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must stop to heal her hurt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 I know it all too we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’ll step forth to ease her burd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d touch the life of Alice Fe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 my soul in one divine transac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s been clothed anew like Alice Fe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u w:val="single"/>
                              </w:rPr>
                              <w:t>Villanelle (Smalltown Poe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20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serable night and he was homeward bou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l through the peals of thunder he heard the awful sou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d he could not ignore a voice in despai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 stepping from his coach he found her weeping the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What’s the matter child?” His voice was so ki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he said, “I’ve torn my cloak and it’s all that’s really mi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haven’t any family to call my ow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y name is Alice Fell and these streets are my home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 one stopped to heal her hurt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ough they knew it all too we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til one stepped forth to ease her burd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d touch the life of Alice Fe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 took her to a place where love is suppli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ere the food is always warm and the weather stays outsid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ut better yet in her eyes was a brand new frie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d the brand new coat he bought made her smile agai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ough I never knew her or saw her f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know how it feels to be touched by gr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ice saw true love in ac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d one act of love saved me as we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 my soul by one divine transac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s been clothed anew like Alice Fe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must stop to heal her hurt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 I know it all too we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’ll step forth to ease her burd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d touch the life of Alice Fe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 my soul in one divine transac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s been clothed anew like Alice Fe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32"/>
                          <w:u w:val="single"/>
                        </w:rPr>
                        <w:t>Villanelle (Smalltown Poe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8:00Z</dcterms:created>
  <dc:creator>Compaq User</dc:creator>
  <dc:description/>
  <dc:language>en-US</dc:language>
  <cp:lastModifiedBy>Compaq User</cp:lastModifiedBy>
  <cp:lastPrinted>2004-11-17T19:54:00Z</cp:lastPrinted>
  <dcterms:modified xsi:type="dcterms:W3CDTF">2007-04-03T16:17:00Z</dcterms:modified>
  <cp:revision>3</cp:revision>
  <dc:subject/>
  <dc:title/>
</cp:coreProperties>
</file>